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LẤP V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CS MỸ AN HƯNG 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99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.85pt" to="183.5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112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8.75pt" to="218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/KH - MAHB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Lấp Vò, ngày 30  tháng 9 năm 2024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KẾ HOẠCH CÔNG TÁC TUẦN 05</w:t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74"/>
        <w:gridCol w:w="3362"/>
        <w:gridCol w:w="1256"/>
        <w:gridCol w:w="1116"/>
        <w:gridCol w:w="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 Ngày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thực hiệ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9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’ Chào cờ: Triển khai kế trong trong tuần; Tuyên truyền ATGT,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13h30’ Họp Ban chấp hành Đảng bộ (mở rộng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úc, GVCN; Công an xã MAHB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Xuyên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’ Họp hội ý đầu tuầ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HĐTN 7a3, 7a1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các biểu mẫu thi đua; tập hợp hồ sơ  hội nghị VC-NLĐ gửi báo cáo về phòng Giáo dục phê duyệt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triển khai hưởng ứng ngày Pháp Luật Việt Nam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Dũng, Liễu, Hằng, Phúc, Chi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Dũn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CH Công đoà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0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dữ liệu báo cáo đầu năm (EMIS) gửi về phòng giáo dục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riển khai công tác lao động: Trồng và chăm sóc hoa trong các bồn cây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àu, Nhi, Minh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Phúc, Ngân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0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g30’ Tiếp đoàn khảo sát sửa chữa trường lớp, PCCC của huyệ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ê duyệt kế hoạt hoạt động Thư viện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1h00’ Đọc sách 7 Thói quen thành đạt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iễu, Anh Thảo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Lập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0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ế hoạch phối hợp giữa Nhà trường và ban Công an xã trong công tác đảm bảo an ninh trường học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ôn đốc các tổ làm các kế hoạch đầu năm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Giàu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0/202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ọp chủ nhiệm theo giờ giải lao của các buổi sáng, chiều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ũng, Phúc, GVCN.</w:t>
            </w:r>
          </w:p>
        </w:tc>
      </w:tr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Đ trường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ổ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Đoàn th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ăng Webs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VT.</w:t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IỆU TRƯỞ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ần Ngọc Dũng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rFonts w:ascii=".VnTimeH;Courier New" w:hAnsi=".VnTimeH;Courier New" w:cs=".VnTimeH;Courier New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00:00Z</dcterms:created>
  <dc:creator>VNN.R9</dc:creator>
  <dc:description/>
  <cp:keywords/>
  <dc:language>en-US</dc:language>
  <cp:lastModifiedBy>pc</cp:lastModifiedBy>
  <cp:lastPrinted>2010-08-11T14:21:00Z</cp:lastPrinted>
  <dcterms:modified xsi:type="dcterms:W3CDTF">2024-09-29T09:50:00Z</dcterms:modified>
  <cp:revision>3</cp:revision>
  <dc:subject/>
  <dc:title>Ban chÊp hµnh trung ­¬ng</dc:title>
</cp:coreProperties>
</file>