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880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HUYỆN LẤP VÒ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THCS MỸ AN HƯNG B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– Tự do – Hạnh Phúc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6995</wp:posOffset>
                      </wp:positionV>
                      <wp:extent cx="1778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6.85pt" to="183.5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1112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8.75pt" to="218.5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/KH-MAHB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Lấp Vò, ngày 16 tháng 9 năm 2024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KẾ HOẠCH CÔNG TÁC TUẦN 03</w:t>
      </w:r>
    </w:p>
    <w:tbl>
      <w:tblPr>
        <w:tblW w:w="1036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48"/>
        <w:gridCol w:w="3674"/>
        <w:gridCol w:w="2766"/>
        <w:gridCol w:w="1855"/>
        <w:gridCol w:w="525"/>
      </w:tblGrid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/ Ngày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ân công thực hiện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9/2024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7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 xml:space="preserve">00’ Chào cờ: Quán triệt thực hiện nội quy trường lớp, báo cáo kết quả và triển khai nhiệm vụ công tác Liên đội; Tổ chức Trung thu;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’ Hội ý đầu tuần: Hướng dẫn làm sổ điểm lớp;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g30’  Dự Trung thu ở TTHTCĐ xã MAHB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húc, GVCN;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>-Dũng, Liễu, Phúc, Hằng, Chi;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ũng, Phúc, HS.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9/2024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ây dựng kế hoạch tham mưu cho địa phương về triển khai thực hiện nhiệm vụ PCGD năm 2024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dự giờ, kiểm tra việc thực hiện nề nếp dạy học đối với giáo viên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iển khai kế hoạch đại hội chi đội;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13h30’ Thẫm định báo cáo kiểm định THCS Định Yên; Dạy HĐ TNHN lớp 7a3, 7a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iễu, Tư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iễu, Các tổ trưởng;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húc, GVCN;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ũng.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9/2024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ây dựng kế hoạch tổ chức Hội nghị Viên chức – Người lao động đầu năm học 2024-2025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Hướng dẫn cập nhật dữ liệu và báo cáo số liệu đầu năm học 2024-2025 trên phần mềm VNEDU và phần mềm PMIS. 7h30’ Tiếp đoàn khảo sát xây dựng giai đoạn 2026-2030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ũng, Liễu, Hằng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>-Liễu, Giàu,  GVCN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ũng, Anh Thảo.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9/2024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riển khai kế hoạch học nghề. Lập danh sách học nghề gửi về trung tâm dạy nghề tỉnh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- Hướng dẫn báo cáo hoạt động của BTTND và xây dựng phương hướng hoạt động trong năm học mới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Xây dựng kế hoạch hoạt động của chi hội khuyến học nhà trường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00’ Họp Ban chi ủy;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ây dựng kế hoạch kiểm tra nội bộ đơn vị. Tham mưu kiện toàn Ban kiểm tra nội bộ năm học 2024- 2025;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ướng dẫn tổ chức hội nghị CBVC ở tổ chuyên môn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iễu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ích Thủy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ũng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ũng, Liễu, Ngân, Xuyên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iễu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ác tổ;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9/2024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h30’ Họp chi bộ đánh giá đảng viên cuối năm 202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ất cả đảng viên.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9/2024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ây dựng dự thảo kế hoạch năm học 2024-2025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ội nghị Ban đại diện CMHS trường, bàn giao mộc, tiền cho Ban đại diện (17.540.000đồng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ũng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ũng (HT), Dũng (TBĐD), Đạo, Lan, Duyên</w:t>
            </w:r>
          </w:p>
        </w:tc>
      </w:tr>
      <w:tr>
        <w:trPr/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LĐ trường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Tổ trưở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ác Đoàn th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án bảng ti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ưu VT.</w:t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ần Ngọc Dũng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.VnTimeH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40" w:hanging="0"/>
      <w:jc w:val="center"/>
    </w:pPr>
    <w:rPr>
      <w:rFonts w:ascii=".VnTimeH;Courier New" w:hAnsi=".VnTimeH;Courier New" w:cs=".VnTimeH;Courier New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8:02:00Z</dcterms:created>
  <dc:creator>VNN.R9</dc:creator>
  <dc:description/>
  <dc:language>en-US</dc:language>
  <cp:lastModifiedBy>pc</cp:lastModifiedBy>
  <cp:lastPrinted>2010-08-11T14:21:00Z</cp:lastPrinted>
  <dcterms:modified xsi:type="dcterms:W3CDTF">2024-09-29T08:02:00Z</dcterms:modified>
  <cp:revision>2</cp:revision>
  <dc:subject/>
  <dc:title>Ban chÊp hµnh trung ­¬ng</dc:title>
</cp:coreProperties>
</file>