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LẤP V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MỸ AN HƯNG 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183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1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75pt" to="21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/KH - MAH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Lấp Vò, ngày 9  tháng 9 năm 202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Ế HOẠCH CÔNG TÁC TUẦN 02</w:t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48"/>
        <w:gridCol w:w="3674"/>
        <w:gridCol w:w="2766"/>
        <w:gridCol w:w="1855"/>
        <w:gridCol w:w="525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 Ngày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thực hiện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’ Họp hội ý đầu tuầ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an chi ủ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Hằng, Phúc, Ch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Ngân, Xuyên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các lớp; công tác chuẩn bị sách vở, đồ dùng học tập; công tác vệ sinh lớp học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phát động thi đua trong năm học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00’, Mang hồ sơ chi bộ qua đảng ủy kiểm tra năm 2024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Phúc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Ngân, Xuyên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dự thảo kế hoạch thực hiện nhiệm vụ năm học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triển khai công tác kiểm tra nội bộ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thực hiện chuyên đề trong năm học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đại hội Liên Đội, đại hội Đoàn TN trình chi bộ và nhà trường phê duyệt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h00’ Họp BLĐ, GV bồi dưỡng HSG 9;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00’ Họp chuyên mô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h30’ Họp trao đổi chuyên môn ở PGD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ệ sinh ATTP ở căn tin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, Việ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iễu, GV BDHSG9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LĐ, TT, TP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i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00’ Tập huấn GD ANQP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g30’ Kiểm định chất lượng trường THCS Định Yên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V, Minh theo PC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4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hủ nhiệm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, GVCN</w:t>
            </w:r>
          </w:p>
        </w:tc>
      </w:tr>
      <w:tr>
        <w:trPr/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Đ trườ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Đoàn th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n bảng t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Ngọc Dũng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;Courier New" w:hAnsi=".VnTimeH;Courier New" w:cs=".VnTimeH;Courier New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9:00Z</dcterms:created>
  <dc:creator>VNN.R9</dc:creator>
  <dc:description/>
  <dc:language>en-US</dc:language>
  <cp:lastModifiedBy>pc</cp:lastModifiedBy>
  <cp:lastPrinted>2010-08-11T14:21:00Z</cp:lastPrinted>
  <dcterms:modified xsi:type="dcterms:W3CDTF">2024-09-29T07:29:00Z</dcterms:modified>
  <cp:revision>2</cp:revision>
  <dc:subject/>
  <dc:title>Ban chÊp hµnh trung ­¬ng</dc:title>
</cp:coreProperties>
</file>