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LẤP V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MỸ AN HƯNG 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99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85pt" to="183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112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.75pt" to="218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/KH - MAH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Lấp Vò, ngày 02  tháng 9 năm 2024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KẾ HOẠCH CÔNG TÁC TUẦN 01</w:t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74"/>
        <w:gridCol w:w="3362"/>
        <w:gridCol w:w="1256"/>
        <w:gridCol w:w="1116"/>
        <w:gridCol w:w="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 Ngày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thực hiệ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Quốc khánh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oàn trườ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báo cáo tình hình học sinh ra lớp. Kiểm tra các điều kiện đảm bảo về cơ sở vật chất trường lớp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tổ chức khai giảng năm học mới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Liễu, Tư, V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úc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’ Tổng hợp báo cáo tình hình học sinh ra lớp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’Lao động: Vệ sinh khuôn viên  trường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ốt danh sách học sinh các lớp năm học 2024 – 2025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ạy bảng Lễ Khai Giảng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kế hoạch tổ chức Lễ hội khai giảng năm học mới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ế hoạch luyện tập chuẩn bị cho khai giảng năm học mới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công tác Đại hội chi Đội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ư, V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ối 6,7,8,9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Dũng, cô Liễu, GVC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Già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iễu, VHằ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úc, GVC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úc, GVC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’ Khai giảng năm học mới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’ Tổng hợp báo cáo tình hình học sinh ra lớp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và triển khai kế hoạch Bồi dưỡng thường xuyên năm học 2024–2025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học sinh chưa ra lớp với UBND, Ban đại diện cha mẹ học sinh, Hội khuyến học và các ấp để phối hợp vận động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oàn trườ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Liễu, Tư, V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Dũ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Dũng, T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’ Tổng hợp báo cáo tình hình học sinh ra lớp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báo cáo tình hình khai giảng và chuẩn bị năm học về PGD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Liễu, Tư, V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, Già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’ Tổng hợp báo cáo tình hình học sinh ra lớp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VCN theo buổi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nội dung và các điều kiện cho buổi họp phụ huynh theo lớp vào ngày 15/9/2024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, Tư, VP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GVC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, Tổ VP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Đ trường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ổ trưởn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Đoàn th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n bảng ti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Ngọc Dũng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;Courier New" w:hAnsi=".VnTimeH;Courier New" w:cs=".VnTimeH;Courier New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3:00Z</dcterms:created>
  <dc:creator>VNN.R9</dc:creator>
  <dc:description/>
  <cp:keywords/>
  <dc:language>en-US</dc:language>
  <cp:lastModifiedBy>pc</cp:lastModifiedBy>
  <cp:lastPrinted>2010-08-11T14:21:00Z</cp:lastPrinted>
  <dcterms:modified xsi:type="dcterms:W3CDTF">2024-09-29T07:31:00Z</dcterms:modified>
  <cp:revision>3</cp:revision>
  <dc:subject/>
  <dc:title>Ban chÊp hµnh trung ­¬ng</dc:title>
</cp:coreProperties>
</file>