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CÂU HỎI ÔN TẬP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MÔN TIN HỌC 8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--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1:  Ôn tập lại nội dung về “Câu lệnh lặp for..do”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2: Các em làm lại bài tập.  Tính tổng của N số tự nhiên đầu tiên. (Ví dụ 5  - SGK trang 58).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3: Xem lại các ch</w:t>
      </w:r>
      <w:r>
        <w:rPr>
          <w:sz w:val="28"/>
          <w:szCs w:val="28"/>
          <w:lang w:val="vi-VN"/>
        </w:rPr>
        <w:t>ương tr</w:t>
      </w:r>
      <w:r>
        <w:rPr>
          <w:sz w:val="28"/>
          <w:szCs w:val="28"/>
        </w:rPr>
        <w:t>ình ở bài thực hành 5: Sử dụng lệnh lặp for..do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admin</dc:creator>
  <dc:description/>
  <cp:keywords/>
  <dc:language>en-US</dc:language>
  <cp:lastModifiedBy>admin</cp:lastModifiedBy>
  <dcterms:modified xsi:type="dcterms:W3CDTF">2020-03-04T07:06:00Z</dcterms:modified>
  <cp:revision>2</cp:revision>
  <dc:subject/>
  <dc:title>CÂU HỎI ÔN TẬP </dc:title>
</cp:coreProperties>
</file>