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CÂU HỎI ÔN TẬP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MÔN TIN HỌC 7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--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1: Ôn tập các nội dung sau: (trong Microsoft Excel 2010)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Các thao tác định dạng phông chữ, cỡ chữ, kiểu chữ và màu chữ?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Các thao tác căn lề trong ô tính?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Các thao tác căn giữa nội dung bảng tính?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Các thao tác tô màu nền và kẻ đường biên của các ô tính?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+ Các thao tác tăng hoặc giảm số chữ số thập phân của dữ liệu số?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âu 2 Các em ở nhà có máy tính hoàn thành lại bài thực hành 6: Định dạng trang tính.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admin</dc:creator>
  <dc:description/>
  <cp:keywords/>
  <dc:language>en-US</dc:language>
  <cp:lastModifiedBy>admin</cp:lastModifiedBy>
  <dcterms:modified xsi:type="dcterms:W3CDTF">2020-03-04T07:07:00Z</dcterms:modified>
  <cp:revision>3</cp:revision>
  <dc:subject/>
  <dc:title>CÂU HỎI ÔN TẬP </dc:title>
</cp:coreProperties>
</file>