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CÂU HỎI ÔN TẬP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MÔN TIN HỌC 6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--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1: Các em tiếp tục học thuộc quy tắc gõ chữ Tiếng Việt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2: Các em chỉ chọn 1 trong 2 kiểu hoặc là Telex hoặc là Vni. (SGK trang 107)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3: Đảm bảo tốc độ và độ chính xác khi gõ nội dung văn bản tiếng Việt, các em ở nhà có máy tính có thể luyện gõ thêm bằng phần mềm Microsoft Word hoặc các trang web luyện gõ trên mạng Internet ví dụ nh</w:t>
      </w:r>
      <w:r>
        <w:rPr>
          <w:sz w:val="28"/>
          <w:szCs w:val="28"/>
          <w:lang w:val="vi-VN"/>
        </w:rPr>
        <w:t xml:space="preserve">ư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vi-VN"/>
          </w:rPr>
          <w:t>https://10fastfingers.com/typing-test/vietnamese</w:t>
        </w:r>
      </w:hyperlink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fastfingers.com/typing-test/vietname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4:00Z</dcterms:created>
  <dc:creator>admin</dc:creator>
  <dc:description/>
  <cp:keywords/>
  <dc:language>en-US</dc:language>
  <cp:lastModifiedBy>admin</cp:lastModifiedBy>
  <dcterms:modified xsi:type="dcterms:W3CDTF">2020-03-04T07:07:00Z</dcterms:modified>
  <cp:revision>2</cp:revision>
  <dc:subject/>
  <dc:title>CÂU HỎI ÔN TẬP </dc:title>
</cp:coreProperties>
</file>