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CÂU HỎI ÔN TẬP 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MÔN NGỮ VĂN 6 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"/>
        </w:rPr>
        <w:t>1. Trong văn bản “Bức tranh của em gái tôi”, nhân vật người anh là ng</w:t>
      </w:r>
      <w:r>
        <w:rPr>
          <w:sz w:val="28"/>
          <w:szCs w:val="28"/>
          <w:lang w:val="vi-VN"/>
        </w:rPr>
        <w:t>ười như thế nào? V</w:t>
      </w:r>
      <w:r>
        <w:rPr>
          <w:sz w:val="28"/>
          <w:szCs w:val="28"/>
        </w:rPr>
        <w:t>ì sao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. Những từ đi kèm với tính từ, động từ để bổ sung ý nghĩa cho những tính từ, động từ đó được gọi là gì? Có mấy loại? Kể ra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"/>
        </w:rPr>
        <w:t>3. Muốn miêu tả được một sự vật, sự việc, phong cảnh, con người, các em cần phải làm gì?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2:00Z</dcterms:created>
  <dc:creator>admin</dc:creator>
  <dc:description/>
  <cp:keywords/>
  <dc:language>en-US</dc:language>
  <cp:lastModifiedBy>admin</cp:lastModifiedBy>
  <dcterms:modified xsi:type="dcterms:W3CDTF">2020-03-03T01:43:00Z</dcterms:modified>
  <cp:revision>1</cp:revision>
  <dc:subject/>
  <dc:title>CÂU HỎI ÔN TẬP </dc:title>
</cp:coreProperties>
</file>