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hỏi ôn tập văn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ục ngữ là gì? Có ý kiến cho rằng: Tục ngữ là túi khôn của con người. Em hiểu như thế nào về ý kiến trên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Bằng sự hiểu biết của mình, hãy giải thích câu tục ngữ: Học ăn, học nói, học gói, học mở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Ử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Lê Lợi dựng cờ khởi nghĩa trong hoàn cảnh nào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 Em hiểu biết gì về nhân vật Nguyễn Trãi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Địa lí 7</w:t>
      </w:r>
    </w:p>
    <w:p>
      <w:pPr>
        <w:pStyle w:val="Normal"/>
        <w:rPr/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Dựa vào hình 37.1 SGK trang 118 và kiến thức đã học, lập bảng thống kê theo mẫu.</w:t>
      </w:r>
    </w:p>
    <w:tbl>
      <w:tblPr>
        <w:tblW w:w="665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6"/>
        <w:gridCol w:w="21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ật độ (người/k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phân b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nhâ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ới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 1 đến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 đến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51 đến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Hãy trình bày sự thay đổi trong phân bố dân cư của Bắc Mĩ.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 GDCD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Trình bày bổn phận  của trẻ em Việt Nam ? Liên hệ thực tế việc làm thể hiện là bổn phận của trẻ em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Kể  tên một số quyền mà trẻ em được hưởn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MÔN T.ANH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XERCISES FOR GRADE 7</w:t>
      </w:r>
      <w:r>
        <w:rPr>
          <w:sz w:val="28"/>
          <w:szCs w:val="28"/>
        </w:rPr>
        <w:tab/>
      </w:r>
    </w:p>
    <w:p>
      <w:pPr>
        <w:pStyle w:val="Normal0"/>
        <w:spacing w:before="160" w:after="0"/>
        <w:jc w:val="both"/>
        <w:rPr/>
      </w:pPr>
      <w:r>
        <w:rPr>
          <w:b/>
          <w:iCs/>
          <w:sz w:val="28"/>
          <w:szCs w:val="28"/>
          <w:u w:val="single"/>
        </w:rPr>
        <w:t xml:space="preserve">Mark the letter A, B, C or D on your answer sheet  to indicate the word  whose underlined part differs from the other three in </w:t>
      </w:r>
      <w:r>
        <w:rPr>
          <w:b/>
          <w:bCs/>
          <w:iCs/>
          <w:sz w:val="28"/>
          <w:szCs w:val="28"/>
          <w:u w:val="single"/>
        </w:rPr>
        <w:t>pronunciation</w:t>
      </w:r>
      <w:r>
        <w:rPr>
          <w:b/>
          <w:iCs/>
          <w:sz w:val="28"/>
          <w:szCs w:val="28"/>
          <w:u w:val="single"/>
        </w:rPr>
        <w:t xml:space="preserve"> in each of the following questions. </w:t>
      </w:r>
    </w:p>
    <w:p>
      <w:pPr>
        <w:pStyle w:val="Bodytext31"/>
        <w:spacing w:lineRule="atLeast" w:line="330"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Bodytext31"/>
        <w:spacing w:lineRule="atLeast" w:line="330" w:before="0" w:after="0"/>
        <w:rPr/>
      </w:pPr>
      <w:r>
        <w:rPr>
          <w:sz w:val="28"/>
          <w:szCs w:val="28"/>
        </w:rPr>
        <w:t>Câu 1: A. br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nstorm</w:t>
        <w:tab/>
        <w:t>B. s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ling</w:t>
        <w:tab/>
        <w:tab/>
        <w:t>C. r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lway</w:t>
        <w:tab/>
        <w:tab/>
        <w:t>D. capt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n</w:t>
      </w:r>
    </w:p>
    <w:p>
      <w:pPr>
        <w:pStyle w:val="Bodytext31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pacing w:lineRule="atLeast" w:line="330" w:before="0" w:after="0"/>
        <w:rPr/>
      </w:pPr>
      <w:r>
        <w:rPr>
          <w:sz w:val="28"/>
          <w:szCs w:val="28"/>
        </w:rPr>
        <w:t>Câu 2: A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e</w:t>
        <w:tab/>
        <w:tab/>
        <w:t>B.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fety</w:t>
        <w:tab/>
        <w:tab/>
        <w:t>C. t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ffic</w:t>
        <w:tab/>
        <w:tab/>
        <w:t>D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</w:r>
    </w:p>
    <w:p>
      <w:pPr>
        <w:pStyle w:val="Bodytext31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Câu 3: A. v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hicle</w:t>
        <w:tab/>
        <w:tab/>
        <w:t>B. m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tion</w:t>
        <w:tab/>
        <w:tab/>
        <w:t>C. 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ter</w:t>
        <w:tab/>
        <w:tab/>
        <w:t>D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icopter</w:t>
      </w:r>
    </w:p>
    <w:p>
      <w:pPr>
        <w:pStyle w:val="Bodytext31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>: Cho tam giác ABC cân tại A. Trên cạnh BC lấy các điểm M, N sao ch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M = CN. Chứng minh tam giác AMN là tam giác câ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: Số trung bình cộng là gì ? Nêu công thức tính.</w:t>
      </w:r>
    </w:p>
    <w:p>
      <w:pPr>
        <w:pStyle w:val="Normal"/>
        <w:rPr/>
      </w:pPr>
      <w:r>
        <w:rPr>
          <w:sz w:val="28"/>
          <w:szCs w:val="28"/>
        </w:rPr>
        <w:t xml:space="preserve">AB = 2cm, DC = 4cm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Tính diện tích hình thang ABCD.</w:t>
      </w:r>
    </w:p>
    <w:p>
      <w:pPr>
        <w:pStyle w:val="Bodytext31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Vật lý 7</w:t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Vì sao quạt điện nhà em lại quay, đèn điện nhà em lại sáng?</w: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 Em hãy vẽ lại mô hình đơn giản của một nguyên t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 Sinh 7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rình bày sự sinh sản và phát triển có biến thái ở ếc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Tại sao nói vai trò tiêu diệt sâu bọ có hại của lưỡng cư có giá trị bổ sung cho hoạt động của chim về ban ngày?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>Môn Công nghệ 7 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>: Có mấy cách phân loại giống vật nuôi ? Kể ra ?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>: Phân loại giống vật nuôi theo địa lí như thế nào ? Cho ví dụ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9:00Z</dcterms:created>
  <dc:creator>PC</dc:creator>
  <dc:description/>
  <dc:language>en-US</dc:language>
  <cp:lastModifiedBy>YenNhi</cp:lastModifiedBy>
  <dcterms:modified xsi:type="dcterms:W3CDTF">2020-04-03T18:59:00Z</dcterms:modified>
  <cp:revision>2</cp:revision>
  <dc:subject/>
  <dc:title/>
</cp:coreProperties>
</file>