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CÂU HỎI ÔN TẬP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MÔN GDCD7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.Thế nào là sống và làm việc có kế hoạch ?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2.Kể tên một số quyền của trẻ em được hưởng theo luật bảo vệ chăm sóc và giáo dục của trẻ em Việt Nam ?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  <w:lang w:val="en"/>
        </w:rPr>
        <w:t>3.Trong thời gian nghỉ dịch virut corona em hãy lên cho mình một kế hoạch học tập và làm việc trong 1 tuần ?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6:00Z</dcterms:created>
  <dc:creator>admin</dc:creator>
  <dc:description/>
  <cp:keywords/>
  <dc:language>en-US</dc:language>
  <cp:lastModifiedBy>admin</cp:lastModifiedBy>
  <dcterms:modified xsi:type="dcterms:W3CDTF">2020-03-03T02:07:00Z</dcterms:modified>
  <cp:revision>1</cp:revision>
  <dc:subject/>
  <dc:title>CÂU HỎI ÔN TẬP </dc:title>
</cp:coreProperties>
</file>